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ижний Новгород                                                                                   25 августа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нение мер дисциплинарного воздействия к членам СРО НП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ЦСП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, которые оказывают влияние на безопасность объектов капитального строительства, на срок до 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О фирма «Озон»                             ИНН 526223707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ЭлитСтройПлюс»                   ИНН 77099697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ЮНАЙТ»                                 ИНН 77257387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«ЦТК-Евро»                                ИНН 77072734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Диай-проджект»                      ИНН 52603414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Ы РЕШЕНИЯ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</w:t>
      </w: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не более чем 60 дней, либо до устранения выявленных нарушений организациями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СРО НП «ЦСП»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ЭлитСтройПлюс»                   ИНН 770996973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СтройТехнология-НН»          ИНН 525712203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Блиц-Проект»                          ИНН 525706636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Проект-Строй»                        ИНН 5245014539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исключении из членов Партнерства, следующим организация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ОО «ПДБ «Проект-Сити»                                                      ИНН 525709200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МОНОЛИТ-Эксперт»                                                    ИНН525805619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Центр Экспертизы и оценки»                                       ИНН 524908309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Строительная компания «Альфа Климат»                    ИНН 526225063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   Предприятие «ПИК»                                                    ИНН 525700234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Фирма «Магистраль»                                                       ИНН 525700936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МРТ-ЭНЕРГО»                                                            ИНН780285887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НПЭК»                                                                            ИНН 525612960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Инженерное бюро Альфа»                                            ИНН 770590230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Управление Механизации «Нижегородское»              ИНН 524401498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Гео-Стандарт НН»                                                         ИНН 526107303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Нижавтодорстрой»                                                        ИНН 525003967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Комплексстрой»                                                            ИНН 525609093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ВАЙФАЙНДЕР»                                                          ИНН 772850102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Квартал»                                                                          ИНН 526027044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О «ЦТК-Евро»                                                                       ИНН 770727342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странить нарушения данными организациями в срок не позднее 24 октября 2016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ООО «Творческая мастерская архитектора В.Борисюка»   ИНН  5260108809</w:t>
      </w:r>
    </w:p>
    <w:p>
      <w:pPr>
        <w:pStyle w:val="Normal"/>
        <w:numPr>
          <w:ilvl w:val="0"/>
          <w:numId w:val="8"/>
        </w:numPr>
        <w:rPr/>
      </w:pPr>
      <w:r>
        <w:rPr/>
        <w:t>ООО «ПневмоОптика»                                                            ИНН 526016722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СПЕЦЭЛЕКТРОСТРОЙ»                                           ИНН 526025836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АО «Владимирское землеустроительное проектно-изыскательское предприятие» ИНН 3327328282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/>
        <w:t xml:space="preserve">Заслушана информация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ВВС»                                                              ИНН 5260294520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ВВС»                                                              ИНН 52602945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104140</wp:posOffset>
            </wp:positionV>
            <wp:extent cx="84264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ragraph">
              <wp:posOffset>80645</wp:posOffset>
            </wp:positionV>
            <wp:extent cx="1110615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4680</wp:posOffset>
            </wp:positionH>
            <wp:positionV relativeFrom="paragraph">
              <wp:posOffset>13335</wp:posOffset>
            </wp:positionV>
            <wp:extent cx="895985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3580</wp:posOffset>
            </wp:positionH>
            <wp:positionV relativeFrom="paragraph">
              <wp:posOffset>73025</wp:posOffset>
            </wp:positionV>
            <wp:extent cx="1701800" cy="804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3515</wp:posOffset>
            </wp:positionH>
            <wp:positionV relativeFrom="paragraph">
              <wp:posOffset>-1040130</wp:posOffset>
            </wp:positionV>
            <wp:extent cx="1692275" cy="17246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6-08-24T14:40:00Z</cp:lastPrinted>
  <dcterms:modified xsi:type="dcterms:W3CDTF">2016-08-25T16:04:00Z</dcterms:modified>
  <cp:revision>147</cp:revision>
  <dc:subject/>
  <dc:title>ПРОТОКОЛ № 1</dc:title>
</cp:coreProperties>
</file>